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bookmarkStart w:id="0" w:name="p2"/>
      <w:bookmarkEnd w:id="0"/>
      <w:r>
        <w:rPr>
          <w:b/>
          <w:color w:val="000000"/>
          <w:sz w:val="28"/>
          <w:szCs w:val="28"/>
        </w:rPr>
        <w:t xml:space="preserve">. 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 xml:space="preserve">Режим </w:t>
      </w:r>
      <w:r>
        <w:rPr>
          <w:b/>
          <w:color w:val="000000"/>
          <w:sz w:val="28"/>
          <w:szCs w:val="28"/>
        </w:rPr>
        <w:t>занятий учащихс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ация учебных занятий в МКОУ «Шабдухская НОШ» регламентируется учебным планом, годовым календарным графиком, расписанием учебных и факультативных занятий, расписанием звонков, составленными в соответствии с указанными правовыми и нормативными документами и утвержденными директ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Учебный год в школе начинается 1 сентября. Если этот день приходится на выходной, то учебный год начинается в первый</w:t>
      </w:r>
      <w:r>
        <w:rPr>
          <w:rFonts w:cs="Calibri" w:ascii="Calibri" w:hAnsi="Calibri"/>
          <w:color w:val="000000"/>
          <w:sz w:val="28"/>
          <w:szCs w:val="28"/>
        </w:rPr>
        <w:t>,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следующий за ним рабочий день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Продолжительность учебного года составляет не менее 34 недель без учета государственной итоговой аттестации и каникул для учащихся 2-4-х классов и 33 недель для учащихся 1-х классов.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Продолжительность каникул в течение учебного года </w:t>
      </w:r>
      <w:r>
        <w:rPr>
          <w:color w:val="000000"/>
          <w:sz w:val="28"/>
          <w:szCs w:val="28"/>
        </w:rPr>
        <w:t xml:space="preserve">составляет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не менее 30 календарных дней</w:t>
      </w:r>
      <w:r>
        <w:rPr>
          <w:color w:val="000000"/>
          <w:sz w:val="28"/>
          <w:szCs w:val="28"/>
        </w:rPr>
        <w:t>.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у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чащихся </w:t>
      </w:r>
      <w:r>
        <w:rPr>
          <w:color w:val="000000"/>
          <w:sz w:val="28"/>
          <w:szCs w:val="28"/>
        </w:rPr>
        <w:t xml:space="preserve">1-х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</w:rPr>
        <w:t>ов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в течение года </w:t>
      </w:r>
      <w:r>
        <w:rPr>
          <w:color w:val="000000"/>
          <w:sz w:val="28"/>
          <w:szCs w:val="28"/>
        </w:rPr>
        <w:t xml:space="preserve">устанавливаются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дополнительные недельные каникулы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Продолжительность учебной недели для учащихся 1-х классов составляет 5 дней, для учащихся 2-4-х классов – 6 дн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 </w:t>
      </w:r>
      <w:r>
        <w:rPr>
          <w:sz w:val="28"/>
          <w:szCs w:val="28"/>
        </w:rPr>
        <w:t xml:space="preserve">МКОУ «Шабдухская НОШ» </w:t>
      </w:r>
      <w:r>
        <w:rPr>
          <w:color w:val="000000"/>
          <w:sz w:val="28"/>
          <w:szCs w:val="28"/>
        </w:rPr>
        <w:t>образовательный процесс осуществляется в две смены с учетом нормативов максимальной недельной нагрузки учащихся, регламентируемой учебным планом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1 смена – с 08.00 до 11.10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смена – с 12.00 до 14.00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допускается проведение уроков ранее 08.00. Обучение 1-х классов, организуется только в первую смен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2.7. Составляется и утверждается директором отдельное расписание для обязательных занятий, факультативных занятий и  классных часов. </w:t>
        <w:tab/>
        <w:t xml:space="preserve">Промежуток времени между проведением обязательных и факультативных занятий должен составлять не менее 45 минут. </w:t>
        <w:tab/>
      </w:r>
      <w:r>
        <w:rPr>
          <w:sz w:val="28"/>
          <w:szCs w:val="28"/>
        </w:rPr>
        <w:t xml:space="preserve">Образовательная недельная нагрузка распределяется в течение учебной недели в соответствии с СанПиН </w:t>
      </w:r>
      <w:r>
        <w:rPr>
          <w:bCs/>
          <w:sz w:val="28"/>
          <w:szCs w:val="28"/>
        </w:rPr>
        <w:t>2.4.2.2821-10</w:t>
      </w:r>
      <w:r>
        <w:rPr>
          <w:sz w:val="28"/>
          <w:szCs w:val="28"/>
        </w:rPr>
        <w:t>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чащихся 1-х классов – не более 4 уроков и 1 день в неделю 5 уроков за счет урока физическ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чащихся 2-4 классов - не более 5 уроков и один раз в неделю 6 уроков за счет урока физической культу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лассный час в каждом классе проводится 1 раз в нед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одолжительность урока (академический час) во всех классах не должна превышать 4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10. Обучение в 1-м классе осуществляется с соблюдением "ступенчатого" режим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 сентябре, октябре - по 3 урока в день по 35 минут кажды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 в ноябре-декабре - по 4 урока по 35 минут кажды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нварь - май - по 4 урока не  более 45 минут кажд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родолжительность перемен между уроками составляет не менее 1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2. Продолжительность перемен, во время которых осуществляется питание учащихся, должна составлять не менее 15 минут.</w:t>
      </w:r>
    </w:p>
    <w:p>
      <w:pPr>
        <w:pStyle w:val="Normal"/>
        <w:autoSpaceDE w:val="false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е режима занятий учащихс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1. Изменения в режиме занятий учащихся (расписание уроков, расписание факультативных занятий и классных часов, расписание звонков), допустимые законом, разрешается вносить только в соответствии с приказом директора или лица, его замещающег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ителям запрещается проводить внеклассные мероприятия, родительские собрания и т.п. вместо уроков, факультативных занятий и классных часов, определенных утвержденным расписанием, без согласования с администрацией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Учителям и классным руководителям запрещается отпускать учащихся с уроков на различные мероприятия (репетиции, соревнования, посещение врача и т.п.) при отсутствии документа, подтверждающего их участие в данных мероприятиях и согласования с родител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9:00Z</dcterms:created>
  <dc:creator>1</dc:creator>
  <dc:description/>
  <dc:language>en-US</dc:language>
  <cp:lastModifiedBy>Тлярата СОШ</cp:lastModifiedBy>
  <cp:lastPrinted>2019-09-04T15:43:00Z</cp:lastPrinted>
  <dcterms:modified xsi:type="dcterms:W3CDTF">2019-11-19T07:29:00Z</dcterms:modified>
  <cp:revision>2</cp:revision>
  <dc:subject/>
  <dc:title>Проект</dc:title>
</cp:coreProperties>
</file>